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51"/>
      </w:tblGrid>
      <w:tr>
        <w:trPr>
          <w:trHeight w:val="175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</w:rPr>
              <w:t>KONU DAĞILIMI</w:t>
            </w:r>
            <w:r>
              <w:rPr/>
              <w:t xml:space="preserve">    </w:t>
            </w:r>
            <w:r>
              <w:rPr>
                <w:b/>
                <w:bCs/>
              </w:rPr>
              <w:t>(5.SINIF)</w:t>
            </w:r>
            <w:r>
              <w:rPr/>
              <w:t xml:space="preserve">    </w:t>
            </w:r>
            <w:r>
              <w:rPr>
                <w:b/>
                <w:bCs/>
              </w:rPr>
              <w:t>9. SENARY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U SAYISI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5.5.R1. Students will be able to understand short and simple texts about illnesses, needs and feeling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.6.R1. Students will be able to understand phrases and simple sentences on posters and advertisements about movies and movie character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.7.R1. Students will be able to understand short texts with visual aids, such as cartoons, posters and birthday card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51"/>
      </w:tblGrid>
      <w:tr>
        <w:trPr>
          <w:trHeight w:val="344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U DAĞILIMI  (6.SINIF)    2. SENARY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U SAYISI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"E6.5.R1. Students will be able to understand general meaning in simple texts related to the feelings and personal opinions about places and things.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"E6.6.R1. Students will be able to understand familiar words and simple sentences about occupations and the dates."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6.6.W1. Students will be able to produce a piece of writing about occupations and the dat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51"/>
      </w:tblGrid>
      <w:tr>
        <w:trPr>
          <w:trHeight w:val="259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ONU DAĞILIMI   (7.SINIF)</w:t>
            </w:r>
            <w:r>
              <w:rPr/>
              <w:t xml:space="preserve">     </w:t>
            </w:r>
            <w:r>
              <w:rPr>
                <w:b/>
                <w:bCs/>
              </w:rPr>
              <w:t>2. SENARY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U SAYISI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7.5.R1. Students will be able to understand simple texts about daily routines and preferenc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.5.R2. Students will be able to understand simple texts about past even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.6.R1. Students will be able to understand texts about celebration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7.6.W1. Students will be able to write invitation card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5"/>
        <w:gridCol w:w="1851"/>
      </w:tblGrid>
      <w:tr>
        <w:trPr>
          <w:trHeight w:val="408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ONU DAĞILIMI   (8.SINIF)    </w:t>
            </w:r>
            <w:r>
              <w:rPr/>
              <w:t xml:space="preserve"> 4</w:t>
            </w:r>
            <w:r>
              <w:rPr>
                <w:b/>
                <w:bCs/>
              </w:rPr>
              <w:t>. SENARYO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ORU SAYISI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.5.R2. Students will be able to find specific information about the Internet in various tex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.5.W1. Students will be able to write a basic paragraph to describe their internet habi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.6.R1. Students will be able to understand short and simple texts to find the main points about adventure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  <w:tr>
        <w:trPr>
          <w:trHeight w:val="690" w:hRule="atLeast"/>
        </w:trPr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8.6.W1. Students will be able to write a short and simple paragraph comparing two objects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          </w:t>
    </w:r>
    <w:r>
      <w:rPr>
        <w:rFonts w:cs="Times New Roman" w:ascii="Times New Roman" w:hAnsi="Times New Roman"/>
        <w:sz w:val="28"/>
        <w:szCs w:val="28"/>
      </w:rPr>
      <w:t>İNGİLİZCE DERSİ 2. DÖNEM 1. ORTAK SINAV SENARYOLAR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kern w:val="2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44:00Z</dcterms:created>
  <dc:creator>yener algül</dc:creator>
  <dc:description/>
  <cp:keywords/>
  <dc:language>en-US</dc:language>
  <cp:lastModifiedBy>yener algül</cp:lastModifiedBy>
  <dcterms:modified xsi:type="dcterms:W3CDTF">2025-02-24T09:44:00Z</dcterms:modified>
  <cp:revision>2</cp:revision>
  <dc:subject/>
  <dc:title/>
</cp:coreProperties>
</file>